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6528435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ой раздел ……………………………………………………………..3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3-5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одержательный раздел…………………………………………………….5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……………………………………………..5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………………………………………………………...5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по развитию моторики, творческих способностей, подготовки руки к письму…………………………..5-6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Перспективное планирование по введению в математику (5-6лет) 6-7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по введению в математику (6-7лет) 7-8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по ознакомлению с окружающим миром………………………………………………………………….8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по развитию речи и подготовка к обучению грамоте (5-6 лет)………………………………………….8-9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по развитию речи и подготовка к обучению грамоте (6-7 лет) ………………………………………  10-12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…………………………………………………12-13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 …………………………………………………..13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…………………………………………..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раздел</w:t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: </w:t>
      </w:r>
      <w:r>
        <w:rPr>
          <w:sz w:val="28"/>
          <w:szCs w:val="28"/>
        </w:rPr>
        <w:t>познавательное развит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 5-7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>: 2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сихолого-педагогическое сопровождение ребёнка старшего дошкольного возраста, направленное на становление его познавательной, мотивационной, коммуникативной и социальной компетент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Heading1"/>
        <w:numPr>
          <w:ilvl w:val="0"/>
          <w:numId w:val="8"/>
        </w:numPr>
        <w:spacing w:lineRule="auto" w:line="276"/>
        <w:ind w:left="108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ние культуры общения и культуры поведения в общественных местах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чебной мотиваци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сновных психических функций, необходимых для успешного обучения в школе (внимание, память, мышление и т.д.)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елкой моторик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 активной личности;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щение к эмоциональной сфере ребёнка, обучение навыкам овладения собственным эмоциональным состоянием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ать психолого-педагогическую культуру родителей в вопросах подготовки и адаптации ребенка к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 дошкольников к школе идет по след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внимания и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вязной, грамматически и фонетически правиль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владение элементарными знаниями, умениями и навыкам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е и обучению грам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умствен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витие социально-психологической готовности к школе (ум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ться, слушать учителя и товарища, действовать совместно с други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витие волевой готовности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: </w:t>
      </w:r>
      <w:r>
        <w:rPr>
          <w:sz w:val="28"/>
          <w:szCs w:val="28"/>
        </w:rPr>
        <w:t>Период дошкольного детства является наиболее благоприятным для формирования необходимых психических функций и социально значимых качеств личности. Именно в это время закладываются основы будущей учебной деятельности ребёнка, идет активное развитие его познавательных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одного возрастного периода к другому характеризуется не только изменением социальной ситуации развития и ведущего вида деятельности, но и особенностями системы отношений ребенка с социальной действительностью. Важно объяснить ребёнку не только способы приобретения знаний, но и их смысл на доступном языке- через игровую и экспериментальную деятельность, приобретающую учебный характер. Потребность ребёнка в принятии статуса ученика, его активность в процессе познания окружающей действительности, способов взаимодействия как со взрослыми, так и со сверстниками, на наш взгляд, являются одной из основных задач на этапе подготовки к школьному обучению.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направлена на развитие познавательных процессов, навыков коммуникативного общения, мотивационной сферы. Для дошкольника переход из детского сада в школу не только меняет картину окружающего мира, но и определяет его место в этой действительности. Поэтому важно объяснить ребёнку на доступном языке (через систему игровой и экспериментальной деятельности) способы приобретения знаний и умений, и их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Новизна данной программы</w:t>
      </w:r>
      <w:r>
        <w:rPr>
          <w:b w:val="false"/>
          <w:sz w:val="28"/>
          <w:szCs w:val="28"/>
        </w:rPr>
        <w:t xml:space="preserve"> заключается в том, что она предполагает использование современных технологий, позволяющих активизировать мыслительные процессы ребёнка, включить его в изменившуюся социальную среду и формировать интерес к школьной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по программе подготовительного курса ребёнок</w:t>
      </w:r>
    </w:p>
    <w:p>
      <w:pPr>
        <w:pStyle w:val="Normal"/>
        <w:jc w:val="both"/>
        <w:rPr/>
      </w:pPr>
      <w:r>
        <w:rPr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ётливо и ясно произносить сло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ходить слова с определённым звуко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едложения на заданную тему, по опорным слова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рассказы, сказки по иллюстрации или серии картин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казывать сказку, рассказ с опорой на иллюстрац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странице тетрад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ать основные элементы бук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овать узоры и различные 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ть числа в прямом и обратном порядке в пределах 10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сить цифру с числом предме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арифметическими знаками действ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решать задачи в одно действие на сложени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та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з нескольких треугольников (четырёхуголь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гуры большего размера;</w:t>
      </w:r>
    </w:p>
    <w:p>
      <w:pPr>
        <w:pStyle w:val="Normal"/>
        <w:jc w:val="both"/>
        <w:rPr/>
      </w:pPr>
      <w:r>
        <w:rPr>
          <w:sz w:val="35"/>
          <w:szCs w:val="35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ить круг, квадрат на 2 и 4 равные ч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на листе клетчатой бума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знакомые растения и животных на рисунках и в природе:</w:t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речислять в правильной последовательности времена года и суток;</w:t>
      </w:r>
    </w:p>
    <w:p>
      <w:pPr>
        <w:pStyle w:val="Normal"/>
        <w:jc w:val="both"/>
        <w:rPr/>
      </w:pPr>
      <w:r>
        <w:rPr>
          <w:sz w:val="35"/>
          <w:szCs w:val="35"/>
        </w:rPr>
        <w:t xml:space="preserve">    </w:t>
      </w:r>
      <w:r>
        <w:rPr>
          <w:rFonts w:eastAsia="Symbol" w:cs="Symbol" w:ascii="Symbol" w:hAnsi="Symbol"/>
          <w:sz w:val="35"/>
          <w:szCs w:val="35"/>
        </w:rPr>
        <w:t></w:t>
      </w:r>
      <w:r>
        <w:rPr>
          <w:sz w:val="35"/>
          <w:szCs w:val="35"/>
        </w:rPr>
        <w:t xml:space="preserve"> </w:t>
      </w:r>
      <w:r>
        <w:rPr>
          <w:sz w:val="28"/>
          <w:szCs w:val="28"/>
        </w:rPr>
        <w:t>называть основные признаки времён года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поведения в школе, осознавая свою позицию ученика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льзоваться карандашом, а также другими графическими материал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на слух инструкции для обучающегося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и составлять простые арифметические задачи на сложение и вычитание,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логические задачи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right="-1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мостоятельно применять изобразительные умения и навыки, передавать форму, величину, пропорции и цвет предмета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right="-1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ожительное отношение к обучению в школе как к необходимому и важному делу.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1080" w:right="-1" w:hanging="720"/>
        <w:jc w:val="center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>Содержательный раздел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.1 Содержание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8 месяцев, с октября по май. Каждая встреча занимает 1 час, 2 занятия по 25 минут и 10 минут перерыв, 2 раза в неделю.  Предусмотренные программой занятия состоят из нескольких постоянно присутствующих видов детской деятельности: познавательной, творческой, двигательно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1080"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чебный пл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154"/>
        <w:gridCol w:w="1831"/>
        <w:gridCol w:w="3362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кур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 в недел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 год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речи и подготовка к обучению грамот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 математику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оторики и творческих способностей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дготовка руки к письм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накомление с окружающим миро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того: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по развитию моторики, творческих способностей, подготовки руки к письм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7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занят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хника безопасности при работе с инструментам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правильно держать карандаш и альбом, посадка при пись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ила штрихов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ие и домашние животные. Штриховка, графический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писывание элементов букв. Штрих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по трафаре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писывание цифр. Задания на лог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писывание элементов букв. Штрих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тетрадью в линейку. Письмо элементов в линей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тетрадью в клетку. Письмо элементов по клеточ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мся писать гласные бук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мся писать согласные бук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писывание элементов букв. Штриховка «Овощи и фрукт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льчиковая гимнастика. Игра «Определи на ощуп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писывание элементов букв. Штриховка «Транспор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писывание уз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писывание элементов по точ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мага. Аппликация из кру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орисуй узор». Штриховка. Графический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шем и рисуем по клеточ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писывание элементов по точ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занят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по введению в математику (5-6 лет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34"/>
        <w:gridCol w:w="226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занят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явление подготовленности к обучению математике. Счет предметов на основе наглядности до 10 прямой и обратный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а «Сосчитай-ка» Знакомство с клеточ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авнение предметов по цвету, размеру. Счет предметов до 10 и обратно. Знакомство с геометрическими фигурами: треугольник, прямоугольник, 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странственные и временные отношения «налево», «направо», «вверх», «вниз», «за», «под», «над», «около», «раньше», «позж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аем числа и цифры. Число 1, цифра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два, цифра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три, цифра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четыре, цифра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пять, цифра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шесть, цифра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семь, цифра 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восемь, цифра 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девять, цифра 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десять, запись чис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с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изуч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епление изученного. Логические зада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занят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>Перспективное планирование по введению в математику (6-7 лет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34"/>
        <w:gridCol w:w="212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занят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явление подготовленности к обучению математике. Счет предметов на основе наглядности до 20 прямой и обратный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а «Сосчитай-ка» Знакомство с клеточк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авнение предметов по цвету, размеру. Счет предметов до 20 и обратно. Знакомство с геометрическими фигурами: треугольник, прямоугольник, круг, ромб, овал, трапе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странственные и временные отношения «налево», «направо», «вверх», «вниз», «за», «под», «над», «около», «раньше», «позж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яем числа и цифры. От 1 до 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одиннадцать, запись числа 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двенадцать, запись числа 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тринадцать, запись числа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четырнадцать, запись числа 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пятнадцать, запись числа 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шестнадцать, запись числа 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семнадцать, запись числа 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восемнадцать, запись числа 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девятнадцать, запись числа 19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двадцать, запись числа 2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накомство с математическим знаком «-» (минус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накомство с математическим знаком «+» (плюс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комство с математическим знаком «=» (равно). Решение прим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изученн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епление изученного. Логические задач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занятий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по ознакомлению с окружающим миром (5-7 лет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370"/>
        <w:gridCol w:w="2233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Я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ые жители и их семь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трументы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дежда и обувь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и недел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птицы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ющие птицы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летные птицы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животны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жарких стран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комы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уд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ные пространства и их обитател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я малая родин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школа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нятий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спективное планирование по развитию речи и подготовка к обучению грамоте (5-6 лет)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745"/>
        <w:gridCol w:w="1858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сказ сказки «Лиса и рак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ушина школа (буквы А, О, У, Э, Ы)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по картинке «Кошка с котята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ушина школа (буквы И, Е, Ё, Ю, Я), игры с буквам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из личного опыта «Наши игруш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ушина школа (буквы С, К, М, П, Х, Л), игры с буквам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Н. Калининой «Разве так играют?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ушина школа (буквы Н, Д, Т, Б, В), игры с буквам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по картинке; «Поздняя осе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ушина школа (буквы Ж, З, Ц, Г, Р), игры с буквам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казки «Петух да соба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ушина школа (буквы Ч, Ш, Щ, Ф), игры с буквам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казки «Лиса и кувши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по картине «Лошадь с жеребенко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на тему «Зим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кушина школа (буквы Ъ, Ь), игры с буквами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на тему «Как цыпленок заблудилс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набору игруш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буквы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и мягкие согласные. Слоги и слов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еда Буквоеда. Ребу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сказки «Приключения зайца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еда Буквое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казки В. Сутеева «Кораблик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Я. Тайца «Послушный дожди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кательное чтение по таблице, игры с буквам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по картине «Зайц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Количество слов в предложении;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еда Буквоеда с рифм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Л. Толстого «Пожарные собаки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и слоги. Закрепление пройд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изношения звуков по картин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е упражнение: «Назови одним словом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«Подбери слова на заданный звук», «Угадай слово»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ых рассказов по пейзажным картин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шки и скороговорки на отработку согласных звуков;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умывание сказки на самостоятельно выбранную тему;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редметных картинок.  Уточнение обобщающих понятий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нятий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спективное планирование по развитие речи и подготовка к обучению грамоте (6-7 лет) 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220"/>
        <w:gridCol w:w="1383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усской народной сказки «Лиса и Козел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упражнение: «Что такое звук, слово, предложение?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. Деление слов на слог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по картинке «В школ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упражнение: «Один-мног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. Ударный и безударный слог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К. Ушинского «Четыре желания», рассказывание на основе личного опы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упражнение: «Найди зву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буквы и зву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по картин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упражнение: «Картина-корзи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 Е. Трутневой «Первый снег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упражнение: «Едем, летим, плыве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и звук А.  Чтение слогов и слов с изученными букв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В. Бианки «Купание медвежа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упражнение: «Коза- стрекоз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и звук О.  Чтение слогов и слов с изученными букв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по сюжетным картин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упражнение: «Игла- много игл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и звук У.  Чтение слогов и слов с изученными букв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изношения звуков по картин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упражнение: «Назови одним слово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и звук И.  Чтение слогов и слов с изученными букв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сказки на тему «Как ёжик зайца выручил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упражнение: «Дом- домищ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и звук Э.  Чтение слогов и слов с изученными букв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на тему «Первый день Тани в детском са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упражнение: «Найди другое слов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и звук Ы.  Чтение слогов и слов с изученными букв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по существенным признакам, работа со сло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упражнение: «Скажи точне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Н, звуки Н, Н'.  Чтение слогов и слов с изученными букв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сказки «День рождения зайц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упражнение: «Учимся рассуждат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гов с изученными букв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Е. Пермяка «Первая рыб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упражнение: «Рисуем картину слова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и мягкие согласные.  Чтение слогов и слов с изученными букв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по картинке «Вот так покатался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упражнение: «Найди картинк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онкие и глухие согласные.  Чтение сл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лов с изученными букв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язного рассказа «Если бы я был художником…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упражнение: «На выставк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согласные. Чтение слогов и слов с изученными букв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 С. Есенина «Берёза». Творческое рассказы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упражнение: «Ждем гос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Й, звук й’.  Чтение слогов и слов с изученными буквами.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звуков с опорой на картинки. Составление связного рассказ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ква Х, звуки х, х'.  Чтение слогов и слов с изученными букв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ква Ч, звук ч’.  Чтение слогов и слов с изученными букв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 Щ, звук щ’.  Чтение слогов и слов с изученными букв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Как мы играем зимой», на основе личного опы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упражнение: «Четвероногий друг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ъ и ь знаки. Чтение слогов и слов с изученными букв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. Уточнение лексического значения слов и выра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упражнение: «Подбери сравн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буква «Я». Чтение слогов и слов с изученными буквами. Письменные упражн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казки Л. Толстого «Белка прыгала с ветки на ветку» в ситуации письменной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упражнение: «Кто внимательне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буква «Ё».  Чтение слогов и слов с изученными буквами. Письменные упражн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южетного рассказа по картин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упражнение: «Почему так говоря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буква «Е».  Чтение слогов и слов с изученными буквами. Письменные упражн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сказки на самостоятельно выбранную те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упражнение: «Объясни и покаж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буква «Ю». Чтение слогов и слов с изученными буквами. Письменные упражн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ых рассказов по пейзажным картин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и и скороговорки на отработку согласных зву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Подбери слова на заданный звук», «Угадай слово». Письменные упражн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М. Пришвин «Золотой луг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упражнение: «Скажи по-другому». Письменные упражн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по сюжетной картин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евое упражнение: «Отгадай загадку». Письменн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ллективного рассказа- опис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Школа»; Письменн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упражнение: «Ошибка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по картине. Дифференциация звуков. Письменные упражн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едметных картинок.  Уточнение обобщающих понятий. Письменные упражн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занятий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программу включены задания на развитие познавательных процессов: внимания, памяти, мышления, логики, воображения и подготовки руки к письму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бота с родителями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сульт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Что такое психологическая готовность к школе» </w:t>
            </w:r>
            <w:r>
              <w:rPr>
                <w:i/>
                <w:sz w:val="28"/>
                <w:szCs w:val="28"/>
              </w:rPr>
              <w:t>(буклет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ак помочь ребенку подготовиться к школе» </w:t>
            </w:r>
            <w:r>
              <w:rPr>
                <w:i/>
                <w:sz w:val="28"/>
                <w:szCs w:val="28"/>
              </w:rPr>
              <w:t>(памятка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ак развивать любознательность ребенка» </w:t>
            </w:r>
            <w:r>
              <w:rPr>
                <w:i/>
                <w:sz w:val="28"/>
                <w:szCs w:val="28"/>
              </w:rPr>
              <w:t>(памятка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щайтесь с детьми- это улучшает взаимопонимание» </w:t>
            </w:r>
            <w:r>
              <w:rPr>
                <w:i/>
                <w:sz w:val="28"/>
                <w:szCs w:val="28"/>
              </w:rPr>
              <w:t>(памятка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Готов ли ваш ребенок к школе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в школу» (</w:t>
            </w:r>
            <w:r>
              <w:rPr>
                <w:i/>
                <w:sz w:val="28"/>
                <w:szCs w:val="28"/>
              </w:rPr>
              <w:t>буклет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товим руку к письму, развиваем моторику» </w:t>
            </w:r>
            <w:r>
              <w:rPr>
                <w:i/>
                <w:sz w:val="28"/>
                <w:szCs w:val="28"/>
              </w:rPr>
              <w:t>(памятка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: «Скоро в школу мы пойдем!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разде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психологического сопровождения дошкольника при подготовке к школьному обучению» Т.В. Анань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сихологическая подготовка детей к школе» В.Л. Шарох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сихологическая подготовка детей к школе» В.Л. Шарох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е пособие «Графические диктанты» Г.А. Сыропят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бота с родителями, практические рекомендации» Е.В. Шит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ая программа подготовки детей к школе АБВГДейка» Т.В. Калин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чение грамоте» Р.М. Хамидул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речи детей 6-7 лет» О.С. Ушакова, Е.М. Струн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нятия по развитию речи в детском саду» О.С. Ушакова, А.Г. Арушанова, А.И. Максаков, Е.М. Струнина, Т.М. Юртайк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е тетради С.Е. Гаврина: «Логика», «Развиваем память», «Развиваем воображение», «Игры и упражнения на внимание и мышление», «Примеры и задачи», «Буквы и Слоги», «Готовим руку к письму»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41:00Z</dcterms:created>
  <dc:creator>Psiholog</dc:creator>
  <dc:description/>
  <cp:keywords/>
  <dc:language>en-US</dc:language>
  <cp:lastModifiedBy>Красота</cp:lastModifiedBy>
  <cp:lastPrinted>2016-11-07T11:40:00Z</cp:lastPrinted>
  <dcterms:modified xsi:type="dcterms:W3CDTF">2020-12-02T03:51:00Z</dcterms:modified>
  <cp:revision>31</cp:revision>
  <dc:subject/>
  <dc:title>РАБОЧАЯ ПРОГРАММА</dc:title>
</cp:coreProperties>
</file>