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–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57 «Белочка» г. Улан-Удэ комбинированного вид</w:t>
      </w:r>
      <w:r>
        <w:rPr>
          <w:b/>
          <w:sz w:val="28"/>
          <w:szCs w:val="28"/>
          <w:lang w:val="en-US"/>
        </w:rPr>
        <w:t>a</w:t>
      </w:r>
    </w:p>
    <w:p>
      <w:pPr>
        <w:pStyle w:val="Normal"/>
        <w:jc w:val="center"/>
        <w:rPr/>
      </w:pPr>
      <w:r>
        <w:rPr>
          <w:rStyle w:val="InternetLink"/>
          <w:sz w:val="28"/>
          <w:szCs w:val="28"/>
        </w:rPr>
        <w:t>Проспект Победы, д. 9 А, г. Улан – Удэ, Республика Бурятия, 670017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</w:rPr>
        <w:t>Тел/факс 8(3012)21-60-10, 21-66-57, Е-</w:t>
      </w:r>
      <w:r>
        <w:rPr>
          <w:rStyle w:val="InternetLink"/>
          <w:sz w:val="28"/>
          <w:szCs w:val="28"/>
          <w:lang w:val="en-US"/>
        </w:rPr>
        <w:t>mail</w:t>
      </w:r>
      <w:r>
        <w:rPr>
          <w:rStyle w:val="InternetLink"/>
          <w:sz w:val="28"/>
          <w:szCs w:val="28"/>
        </w:rPr>
        <w:t>:</w:t>
      </w:r>
      <w:hyperlink r:id="rId2">
        <w:r>
          <w:rPr>
            <w:rStyle w:val="InternetLink"/>
            <w:sz w:val="28"/>
            <w:szCs w:val="28"/>
            <w:lang w:val="en-US"/>
          </w:rPr>
          <w:t>belochka</w:t>
        </w:r>
        <w:r>
          <w:rPr>
            <w:rStyle w:val="InternetLink"/>
            <w:sz w:val="28"/>
            <w:szCs w:val="28"/>
          </w:rPr>
          <w:t>-57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ПРИНЯТО                                                                           УТВЕРЖДАЮ                                                                                     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Советом педагогов МБДОУ                                        </w:t>
        <w:tab/>
        <w:t>Заведующий  МБДОУ №57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Протокол № 1                                                                </w:t>
        <w:tab/>
        <w:t>Осокиной Р.Е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«31» 08.2021                                                                          «31» 08.202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 xml:space="preserve"> группе кратковременного пребывания детей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МБДОУ – детский сад №57 «Белочка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МБДОУ организует на своей базе группу кратковременного пребывания (далее – ГКП) с целью наиболее пол</w:t>
        <w:softHyphen/>
        <w:t xml:space="preserve">ного охвата детей дошкольным образованием, создания условий для оказания помощи семьям, воспитывающим детей.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направлено на реализацию поло</w:t>
        <w:softHyphen/>
        <w:t>жений Конвенции о правах ребенка, ст. 43 Конституции РФ, Закона РФ «Об образовании в Российской Федерации» от 29.12.2012 г. № 273-ФЗ и СанПиН 2.4.13049-13, утвержден</w:t>
        <w:softHyphen/>
        <w:t xml:space="preserve">ными постановлением Главного государственного санитарного врача РФ от 15.05.2013 № 26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тношения между ДОУ и родите</w:t>
        <w:softHyphen/>
        <w:t>лями (или законными их представителями) фиксируются в Родительском договоре, где определены конкретные права и обязанности сторо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ГКП входит в состав МБДОУ и осно</w:t>
        <w:softHyphen/>
        <w:t>вана на его баз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В своей работе ГКП руководствуется инструктивно-мето</w:t>
        <w:softHyphen/>
        <w:t>дическими документами, локальными актами, программами, технологиями, реализуемыми в образовательном учрежде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 ГКП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Наиболее полное удовлетворение запросов семьи, обще</w:t>
        <w:softHyphen/>
        <w:t>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беспечение полноценного развития детей, их социализации в коллективе сверстников и взрослых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  Оказание помощи родителям в вопросах воспитания и обучения детей, оказание образовательной услуги, организация присмотра и ухода за детьми дошкольного возраста, подготовка детей к школ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я деятельности ГКП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3.1. Количество детей в группе устанавливается, заведующей МБДО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Длительность пребывания детей в ГКП составляет от 3 – 5 часов. Режим работы устанавливается с 07.30 до 13.00 и включает в себ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иём детей в ДОУ с 07.30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трак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разовательная деятельность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торой завтрак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гулка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д;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3.00 - уход ребенка домо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Дети ГКП посещают функционирующие в ДОУ общеразвивающие или комбинированные группы с учетом возраста детей и заявлений родителей. 3.4. Содержание образовательного процесса, планирование образовательной деятельности для детей ГКП определя</w:t>
        <w:softHyphen/>
        <w:t>ется образовательной программой, возрастом детей и посещаемой группо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й процесс включает педагогические технологии, обеспечивающие индивидуальное, личностно-ориентированное развитие ребенка с учетом социального заказа родите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   Регламент непосредственно образовательной деятельности строится с учетом рекоменда</w:t>
        <w:softHyphen/>
        <w:t>ций СанПиН по охране жизни и здоровья де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    Для работы ГКП необходимы следующие документ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заявления родителей о зачислении в ГКП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договора с родителями (или их законными представите</w:t>
        <w:softHyphen/>
        <w:t>лями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медицинское заключении о состоянии здоровья ребен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режим дня и распорядок жизнедеятельности групп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списочный состав дет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образовательные программ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планирование воспитательно-образовательной работ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табель посещаем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словия функционирования ГК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 ГКП создается на учебный год с 01 сентября по 31 ма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 Сотрудники, работающие с детьми ГКП,  несут полную ответственнос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за жизнь и здоровье детей во время их пребывания в МБДОУ до передачи родител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за выполнение внутренних локальных актов  МБДО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за качество образовательной услуг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за ведение необходимой отчетной документа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5.     Контроль за работой ГКП осуществляет администрация МБДОУ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ochka-5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05:00Z</dcterms:created>
  <dc:creator>Admin</dc:creator>
  <dc:description/>
  <cp:keywords/>
  <dc:language>en-US</dc:language>
  <cp:lastModifiedBy>Админ</cp:lastModifiedBy>
  <cp:lastPrinted>2018-09-13T12:53:00Z</cp:lastPrinted>
  <dcterms:modified xsi:type="dcterms:W3CDTF">2022-12-11T14:43:00Z</dcterms:modified>
  <cp:revision>13</cp:revision>
  <dc:subject/>
  <dc:title>ПОЛОЖЕНИЕ о группах кратковременного пребывания ДОУ №___</dc:title>
</cp:coreProperties>
</file>