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1281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52" w:right="-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83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Настоящее положение разработано для муниципального бюджетного дошкольного образовательного учреждения - детский сад №57 «Белочка» (далее - Учреждение)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Настоящее Положение «О взаимодействии с семьями воспитанников в соответствии с федеральным государственным образовательным стандартом дошкольного образования (далее – ФГОС ДО)» разработано в соответствии со следующими нормативно-правовыми актами:  </w:t>
      </w:r>
    </w:p>
    <w:p>
      <w:pPr>
        <w:pStyle w:val="Normal"/>
        <w:numPr>
          <w:ilvl w:val="0"/>
          <w:numId w:val="4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9.12.2012 №273-ФЗ «Об образовании в Российской Федерации»;  </w:t>
      </w:r>
    </w:p>
    <w:p>
      <w:pPr>
        <w:pStyle w:val="Normal"/>
        <w:numPr>
          <w:ilvl w:val="0"/>
          <w:numId w:val="4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государственный образовательный стандарт дошкольного образования (утв. приказом Министерства образования и науки Российской </w:t>
      </w:r>
    </w:p>
    <w:p>
      <w:pPr>
        <w:pStyle w:val="Normal"/>
        <w:ind w:left="72" w:right="0" w:hanging="10"/>
        <w:rPr>
          <w:sz w:val="24"/>
          <w:szCs w:val="24"/>
        </w:rPr>
      </w:pPr>
      <w:r>
        <w:rPr>
          <w:sz w:val="24"/>
          <w:szCs w:val="24"/>
        </w:rPr>
        <w:t xml:space="preserve">Федерации от 17.10.2013 № 1155)  </w:t>
      </w:r>
    </w:p>
    <w:p>
      <w:pPr>
        <w:pStyle w:val="Normal"/>
        <w:numPr>
          <w:ilvl w:val="0"/>
          <w:numId w:val="4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14  - Устав Учреждения.  </w:t>
      </w:r>
    </w:p>
    <w:p>
      <w:pPr>
        <w:pStyle w:val="Normal"/>
        <w:numPr>
          <w:ilvl w:val="0"/>
          <w:numId w:val="5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Настоящее Положение определяет цели, задачи, принципы взаимодействия  Учреждения с семьями воспитанников, в том числе с семьями детей с ОВЗ, определяет формы и методы данной деятельности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Мероприятия по реализации целей и задач взаимодействия Учреждения  с семьями воспитанников планируются на основе анализа ожиданий и запросов родительского сообщества, выявляемых в процессе мониторинга качества дошкольного образования (анкетирование, непосредственное общение, родительские собрания) и на основании требований ФГОС ДО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В качестве источника данных для оценки эффективности взаимодействия Учреждения с семьями воспитанников используются:  </w:t>
      </w:r>
    </w:p>
    <w:p>
      <w:pPr>
        <w:pStyle w:val="Normal"/>
        <w:numPr>
          <w:ilvl w:val="0"/>
          <w:numId w:val="2"/>
        </w:numPr>
        <w:ind w:left="225" w:right="0" w:hanging="163"/>
        <w:rPr>
          <w:sz w:val="24"/>
          <w:szCs w:val="24"/>
        </w:rPr>
      </w:pPr>
      <w:r>
        <w:rPr>
          <w:sz w:val="24"/>
          <w:szCs w:val="24"/>
        </w:rPr>
        <w:t xml:space="preserve">социологический опрос;  </w:t>
      </w:r>
    </w:p>
    <w:p>
      <w:pPr>
        <w:pStyle w:val="Normal"/>
        <w:numPr>
          <w:ilvl w:val="0"/>
          <w:numId w:val="2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анкетирования родительского сообщества и педагогов;  </w:t>
      </w:r>
    </w:p>
    <w:p>
      <w:pPr>
        <w:pStyle w:val="Normal"/>
        <w:numPr>
          <w:ilvl w:val="0"/>
          <w:numId w:val="2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людение в ходе решения педагогических ситуаций;  </w:t>
      </w:r>
    </w:p>
    <w:p>
      <w:pPr>
        <w:pStyle w:val="Normal"/>
        <w:numPr>
          <w:ilvl w:val="0"/>
          <w:numId w:val="2"/>
        </w:numPr>
        <w:ind w:left="225" w:right="0" w:hanging="163"/>
        <w:rPr>
          <w:sz w:val="24"/>
          <w:szCs w:val="24"/>
        </w:rPr>
      </w:pPr>
      <w:r>
        <w:rPr>
          <w:sz w:val="24"/>
          <w:szCs w:val="24"/>
        </w:rPr>
        <w:t xml:space="preserve">отчеты педагогов и специалистов; 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Положение распространяется на деятельность всех педагогических работников и администрации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 </w:t>
      </w:r>
    </w:p>
    <w:p>
      <w:pPr>
        <w:pStyle w:val="Heading1"/>
        <w:ind w:left="83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, ЗАДАЧИ И ПРИНЦИПЫ ВЗАИМОДЕЙСТВИЯ УЧРЕЖДЕНИЯ С СЕМЬЯМИ ВОСПИТАННИК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вовлечение родителей (законных представителей) в единое пространство детского развития в Учреждении и установление партнерских отношений с семьей каждого воспитанника, направленных на полноценное, максимально возможное развитие способностей каждого ребёнка, сохранение и укрепление его здоровья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ые задачи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динить усилия для развития, образования и воспитания детей;  </w:t>
      </w:r>
    </w:p>
    <w:p>
      <w:pPr>
        <w:pStyle w:val="Normal"/>
        <w:ind w:left="42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здать </w:t>
        <w:tab/>
        <w:t xml:space="preserve">атмосферу </w:t>
        <w:tab/>
        <w:t xml:space="preserve">взаимопонимания, </w:t>
        <w:tab/>
        <w:t xml:space="preserve">общности </w:t>
        <w:tab/>
        <w:t xml:space="preserve">интересов, эмоциональной взаимоподдержки;  </w:t>
      </w:r>
    </w:p>
    <w:p>
      <w:pPr>
        <w:pStyle w:val="Normal"/>
        <w:ind w:left="42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ктивизировать и обогащать воспитательные умения и психологопедагогические знания родителей (законных представителей);  </w:t>
      </w:r>
    </w:p>
    <w:p>
      <w:pPr>
        <w:pStyle w:val="Normal"/>
        <w:ind w:left="42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держивать </w:t>
        <w:tab/>
        <w:t xml:space="preserve">их </w:t>
        <w:tab/>
        <w:t xml:space="preserve">уверенность </w:t>
        <w:tab/>
        <w:t xml:space="preserve">в </w:t>
        <w:tab/>
        <w:t xml:space="preserve">собственных </w:t>
        <w:tab/>
        <w:t xml:space="preserve">педагогических возможностях;  </w:t>
      </w:r>
    </w:p>
    <w:p>
      <w:pPr>
        <w:pStyle w:val="Normal"/>
        <w:ind w:left="42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казывать семьям необходимую помощь в развитии, образовании и воспитании детей.  </w:t>
      </w:r>
    </w:p>
    <w:p>
      <w:pPr>
        <w:pStyle w:val="Normal"/>
        <w:spacing w:lineRule="auto" w:line="256" w:before="0" w:after="0"/>
        <w:ind w:left="7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ципы взаимодействия с родителями </w:t>
      </w:r>
      <w:r>
        <w:rPr>
          <w:sz w:val="24"/>
          <w:szCs w:val="24"/>
          <w:lang w:val="ru-RU"/>
        </w:rPr>
        <w:t>(законными представителям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Единый подход к процессу развития, образования и воспитания ребёнка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Открытость МБДОУ для родительского сообщества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Доброжелательный стиль общения педагогов с родителями (законными представителями). Взаимное доверие во взаимоотношениях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Индивидуальный подход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Сотрудничество, а не наставничество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Динамичность - детский сад представляет собой мобильную систему, которая должна оперативно реагировать на изменения социального состава родителей, их образовательные потребности и воспитательные запросы. В зависимости от этого меняются формы и направления работы детского сада с семьей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Равная ответственность родителей (законных представителей) и педагогов.  </w:t>
      </w:r>
    </w:p>
    <w:p>
      <w:pPr>
        <w:pStyle w:val="Heading1"/>
        <w:ind w:left="83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ОРГАНИЗАЦИЯ ВЗАИМОДЕЙСТВИЯ С СЕМЬЯМИ ВОСПИТАННИК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взаимодействия МБДОУ с семьями воспитанников осуществляется в трех основных направлениях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Работа с коллективом Учреждения по организации взаимодействия с семьей, ознакомление педагогов с системой новых форм работы с родителями включает в себя следующее: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анализ социального состава родителей (законных представителей);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зучение и анализ ожиданий и запросов родительского сообщества от пребывания ребенка в детском саду;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работка ежегодного плана работы МБДОУ с семьями воспитанников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анкетирования, личных бесед для правильного выстраивания работы с родителями (законными представителями), подбора эффективных форм взаимодействия с каждой семьёй;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явление проблем и организация работы по оказанию помощи семьям в вопросах развития, воспитания и обучения ребёнка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ое повышение профессиональной компетентности педагогов в вопросах взаимодействия с семьями воспитанников через организацию семинаров, тренингов, консультаций, «мозговых штурмов», изучение и обмена опытом по данной проблеме.  </w:t>
      </w:r>
    </w:p>
    <w:p>
      <w:pPr>
        <w:pStyle w:val="Normal"/>
        <w:ind w:left="72" w:righ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2. Повышение педагогической культуры родителей (законных представителей). </w:t>
      </w:r>
      <w:r>
        <w:rPr>
          <w:sz w:val="24"/>
          <w:szCs w:val="24"/>
        </w:rPr>
        <w:t xml:space="preserve">В данное направление работы включены следующие мероприятия: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родителей (законных представителей) с нормативноправовой базой дошкольного образования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родителей (законных представителей) с содержанием и методикой образовательно - воспитательного процесса, организуемого в Учреждении, с основной общеобразовательной программой, реализуемой в Учреждении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о </w:t>
        <w:tab/>
        <w:t xml:space="preserve">- </w:t>
        <w:tab/>
        <w:t xml:space="preserve">педагогическое </w:t>
        <w:tab/>
        <w:t xml:space="preserve">просвещение </w:t>
        <w:tab/>
        <w:t xml:space="preserve">родителей </w:t>
        <w:tab/>
        <w:t xml:space="preserve">(законных представителей)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влечение родителей (законных представителей) в совместную с детьми деятельность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и, рекомендации специалистов (педагога-психолога, учителя логопеда, музыкального руководителя, медицинской сестры)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</w:t>
      </w:r>
    </w:p>
    <w:p>
      <w:pPr>
        <w:pStyle w:val="Normal"/>
        <w:ind w:left="72" w:right="0" w:hanging="10"/>
        <w:rPr>
          <w:sz w:val="24"/>
          <w:szCs w:val="24"/>
        </w:rPr>
      </w:pPr>
      <w:r>
        <w:rPr>
          <w:sz w:val="24"/>
          <w:szCs w:val="24"/>
        </w:rPr>
        <w:t xml:space="preserve">консультациях и открытых занятиях;  </w:t>
      </w:r>
    </w:p>
    <w:p>
      <w:pPr>
        <w:pStyle w:val="Normal"/>
        <w:numPr>
          <w:ilvl w:val="0"/>
          <w:numId w:val="7"/>
        </w:numPr>
        <w:spacing w:before="0" w:after="0"/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</w:t>
        <w:tab/>
        <w:t xml:space="preserve">родительского </w:t>
        <w:tab/>
        <w:t xml:space="preserve">сообщества </w:t>
        <w:tab/>
        <w:t xml:space="preserve">полной </w:t>
        <w:tab/>
        <w:t xml:space="preserve">и </w:t>
        <w:tab/>
        <w:t xml:space="preserve">достоверной информацией о системе дошкольного образования в целом и о деятельности Учреждения, в частности, через официальный сайт Учреждения.  </w:t>
      </w:r>
    </w:p>
    <w:p>
      <w:pPr>
        <w:pStyle w:val="Normal"/>
        <w:ind w:left="72" w:righ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 Вовлечение родителей (законных представителей) в деятельность Учреждения, совместная работа по обмену опытом. </w:t>
      </w:r>
      <w:r>
        <w:rPr>
          <w:sz w:val="24"/>
          <w:szCs w:val="24"/>
        </w:rPr>
        <w:t xml:space="preserve">Данное направление включает в себя: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</w:rPr>
      </w:pPr>
      <w:r>
        <w:rPr>
          <w:sz w:val="24"/>
          <w:szCs w:val="24"/>
        </w:rPr>
        <w:t xml:space="preserve">создание Управляющего совета Учреждения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ы и работа родительских комитетов групп и Совета родителей Учреждения;  </w:t>
      </w:r>
    </w:p>
    <w:p>
      <w:pPr>
        <w:pStyle w:val="Normal"/>
        <w:spacing w:before="0" w:after="0"/>
        <w:ind w:left="72" w:right="-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овлечение родителей (законных представителей) в совместную с детьми деятельность </w:t>
        <w:tab/>
        <w:t xml:space="preserve">(исследовательские </w:t>
        <w:tab/>
        <w:t xml:space="preserve">проекты, </w:t>
        <w:tab/>
        <w:t xml:space="preserve">экспериментирование, изготовление фотоальбомов, фоторепортажей и т.д.)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и проведение совместных мероприятий (праздники, конкурсы, выставки, экскурсии);  </w:t>
      </w:r>
    </w:p>
    <w:p>
      <w:pPr>
        <w:pStyle w:val="Normal"/>
        <w:numPr>
          <w:ilvl w:val="0"/>
          <w:numId w:val="7"/>
        </w:numPr>
        <w:ind w:left="225" w:right="0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родителей (законных представителей) в педагогических советах Учреждения, в работе творческих групп.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47" w:right="0" w:hanging="2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ВЗАИМОДЕЙСТВИЯ С СЕМЬЯМИ ВОСПИТАННИКОВ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617" w:right="0" w:hanging="631"/>
        <w:rPr/>
      </w:pPr>
      <w:r>
        <w:rPr>
          <w:sz w:val="24"/>
          <w:szCs w:val="24"/>
          <w:lang w:val="ru-RU"/>
        </w:rPr>
        <w:t>Групповые родительские собрания (2 раза в год). Организуются воспитателями, родительским комитетом. На собрания могут приглашаться специалисты Учреждения .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Круглый стол". По любой теме, актуальной для детей и родителей, с привлечением необходимых специалистов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</w:rPr>
      </w:pPr>
      <w:r>
        <w:rPr>
          <w:sz w:val="24"/>
          <w:szCs w:val="24"/>
        </w:rPr>
        <w:t xml:space="preserve">Тематические выставки и конкурсы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обследование, мониторинг, анкетирование на различные темы, в том числе по качеству образования и мерах по улучшению работы Учреждения.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е консультации, рекомендации специалистов по запросу родителей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ые спортивные и музыкальные праздники, тематические досуги и развлечения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ейные проекты "Наша родословная", «Домашний питомец», «Папа, мама, я – спортивная семья и др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Взаимопознание и взаимоинформирование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ни открытых дверей.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лядно-информационные формы организации: фотографии, выставки детских работ, стенды, ширмы, папки-передвижки, информационные проспекты для родителей, выпуск газет, организация мини-библиотек, творческие объявления. Решают задачи ознакомления родителей (законных представителей) с условиями, содержанием и методами воспитания детей в условиях дошкольного учреждения, позволяют правильно оценивать деятельность педагогов, пересмотреть методы и приемы домашнего воспитания, объективно видеть деятельность воспитателя.  </w:t>
      </w:r>
    </w:p>
    <w:p>
      <w:pPr>
        <w:pStyle w:val="Normal"/>
        <w:numPr>
          <w:ilvl w:val="1"/>
          <w:numId w:val="3"/>
        </w:numPr>
        <w:ind w:left="1617" w:right="0" w:hanging="63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ндивидуальные педагогические беседы. Цель педагогической беседы – обмен мнениями по тому или иному вопросу; ее особенность – активное участие и воспитателя и родителей. Беседа может возникать стихийно по инициативе и родителей (законных представителей) и воспитателя.  </w:t>
      </w:r>
      <w:r>
        <w:rPr>
          <w:sz w:val="24"/>
          <w:szCs w:val="24"/>
        </w:rPr>
        <w:t xml:space="preserve">4.13. Совместные детско-родительские исследовательские проекты. 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83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РИТЕРИИ ЭФФЕКТИВНОСТИ ВЗАИМОДЕЙСТВИЯ УЧРЕЖДЕНИЯ С СЕМЬЯМИ ВОСПИТАННИК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е характера вопросов родителей (законных представителей) к воспитателям, руководителю Учреждения, как показатель роста педагогических интересов, знаний о воспитании детей в семье, желание их совершенствовать. 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ост посещаемости родителями (законными представителями) мероприятий по педагогическому просвещению, стремление родителей (законных представителей) анализировать собственный опыт и опыт других родителей.  </w:t>
      </w:r>
      <w:r>
        <w:rPr>
          <w:sz w:val="24"/>
          <w:szCs w:val="24"/>
        </w:rPr>
        <w:t xml:space="preserve">- Изменение микроклимата в неблагоприятных семьях в положительную сторону. 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ение у родителей (законных представителей)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. 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родителей (законных представителей) в семейных конкурсах, праздниках, субботниках, организуемых в Учреждении. Осознание взрослыми членами семьи не только практической, но и воспитательной значимости их помощи ДОУ в педагогической деятельности. 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ительное общественное мнение родительского сообщества о работе Учреждения, об условиях пребывания ребёнка в Учреждении, о качестве образовательных услуг. 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товность родителей (законных представителей) к диалогу, к партнёрскому взаимодействию. </w:t>
      </w:r>
      <w:r>
        <w:rPr>
          <w:sz w:val="24"/>
          <w:szCs w:val="24"/>
        </w:rPr>
        <w:t xml:space="preserve">Активное участие в образовательновоспитательном процессе. </w:t>
      </w:r>
    </w:p>
    <w:p>
      <w:pPr>
        <w:pStyle w:val="Normal"/>
        <w:numPr>
          <w:ilvl w:val="0"/>
          <w:numId w:val="9"/>
        </w:numPr>
        <w:ind w:left="72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нижение количества жалоб, претензий к педагогам, администрации Учреждения. </w:t>
      </w:r>
      <w:r>
        <w:rPr>
          <w:sz w:val="24"/>
          <w:szCs w:val="24"/>
        </w:rPr>
        <w:t xml:space="preserve">Сокращение числа конфликтных ситуаций.  </w:t>
      </w:r>
    </w:p>
    <w:p>
      <w:pPr>
        <w:pStyle w:val="Heading1"/>
        <w:ind w:left="8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РАВА И ОБЯЗАННОСТИ МБДОУ - ДЕТСКИЙ САД №57 «Белочка»  </w:t>
      </w:r>
    </w:p>
    <w:p>
      <w:pPr>
        <w:pStyle w:val="Normal"/>
        <w:spacing w:lineRule="auto" w:line="256" w:before="0" w:after="49"/>
        <w:ind w:left="72" w:righ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 обязанности </w:t>
      </w:r>
      <w:r>
        <w:rPr>
          <w:sz w:val="24"/>
          <w:szCs w:val="24"/>
        </w:rPr>
        <w:t xml:space="preserve">Учреждения </w:t>
      </w:r>
      <w:r>
        <w:rPr>
          <w:i/>
          <w:sz w:val="24"/>
          <w:szCs w:val="24"/>
        </w:rPr>
        <w:t xml:space="preserve">входит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1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ть родителей (законных представителей), общественность и заинтересованных лиц, вовлечённых в образовательную деятельность, относительно целей дошкольного образования, общих для всего образовательного пространства Российской Федерации, а также о целях и задачах работы Учреждения, об Основной образовательной программе Учреждения; 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ить открытость дошкольного образования;  </w:t>
      </w:r>
    </w:p>
    <w:p>
      <w:pPr>
        <w:pStyle w:val="Normal"/>
        <w:numPr>
          <w:ilvl w:val="0"/>
          <w:numId w:val="6"/>
        </w:numPr>
        <w:spacing w:before="0" w:after="44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условия для участия родителей (законных представителей) в образовательной деятельности, в том числе посредством создания образовательных проектов совместно с семьѐй на основе выявления потребностей детей и поддержки образовательных инициатив семьи; 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ивать родителей (законных представителей) в воспитании и развитии детей, охране и укреплении их здоровья; 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здавать условия для взрослых по поиску, использованию материалов, обеспечивающих реализацию </w:t>
      </w:r>
      <w:r>
        <w:rPr>
          <w:sz w:val="24"/>
          <w:szCs w:val="24"/>
        </w:rPr>
        <w:t xml:space="preserve">Программы, в том числе в информационной </w:t>
      </w:r>
    </w:p>
    <w:p>
      <w:pPr>
        <w:pStyle w:val="Normal"/>
        <w:spacing w:before="0" w:after="39"/>
        <w:ind w:left="370" w:right="0" w:hanging="10"/>
        <w:rPr>
          <w:sz w:val="24"/>
          <w:szCs w:val="24"/>
        </w:rPr>
      </w:pPr>
      <w:r>
        <w:rPr>
          <w:sz w:val="24"/>
          <w:szCs w:val="24"/>
        </w:rPr>
        <w:t xml:space="preserve">среде;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ть родителям (законным представителям) полную, достоверную информацию о состоянии ребёнка в течение дня, о том, как </w:t>
      </w:r>
    </w:p>
    <w:p>
      <w:pPr>
        <w:pStyle w:val="Normal"/>
        <w:spacing w:before="0" w:after="40"/>
        <w:ind w:left="37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ёнок провёл день, о его успехах и проблемах;  </w:t>
      </w:r>
    </w:p>
    <w:p>
      <w:pPr>
        <w:pStyle w:val="Normal"/>
        <w:numPr>
          <w:ilvl w:val="0"/>
          <w:numId w:val="6"/>
        </w:numPr>
        <w:spacing w:before="0" w:after="38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максимально возможную особую поддержку семьям «группы риска»; 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своей деятельности, в построении образовательновоспитательного процесса на потребности семьи, запросы родителей и на возможности и интересы ребёнка.  </w:t>
      </w:r>
    </w:p>
    <w:p>
      <w:pPr>
        <w:pStyle w:val="Normal"/>
        <w:spacing w:lineRule="auto" w:line="256" w:before="0" w:after="49"/>
        <w:ind w:left="72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реждение </w:t>
      </w:r>
      <w:r>
        <w:rPr>
          <w:i/>
          <w:sz w:val="24"/>
          <w:szCs w:val="24"/>
        </w:rPr>
        <w:t xml:space="preserve">имеет право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атывать и согласовывать с родителями (законными представителями) индивидуальный образовательный маршрут каждого ребёнка (если требуется), в том числе детей с ОВЗ, индивидуальный коррекционно-развивающий маршрут (в случае необходимости), с целью максимально полного развития способностей ребёнка, в соответствии с его возможностями и потребностями;  </w:t>
      </w:r>
    </w:p>
    <w:p>
      <w:pPr>
        <w:pStyle w:val="Normal"/>
        <w:numPr>
          <w:ilvl w:val="0"/>
          <w:numId w:val="6"/>
        </w:numPr>
        <w:spacing w:before="0" w:after="39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оценку индивидуального развития ребёнка, оценку достижений по освоению образовательной программы, с целью индивидуализации образовательного процесса и оптимизации работы с группой; 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родителям (законным представителям) рекомендации по вопросам развития, обучения и воспитания детей.  </w:t>
      </w:r>
    </w:p>
    <w:p>
      <w:pPr>
        <w:pStyle w:val="Normal"/>
        <w:spacing w:lineRule="auto" w:line="256" w:before="0" w:after="0"/>
        <w:ind w:left="43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РАВА И ОБЯЗАННОСТИ РОДИТЕЛЬСКОГО СООБЩЕСТВ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 (Федеральный закон от 29.12.2012 №273-ФЗ «Об образовании в Российской Федерации»)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могут принимать участие в разработке части образовательной Программы Учреждения, формируемой участниками образовательных отношений с учётом образовательных потребностей, интересов и мотивов детей, членов их семей и педагогов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имеют право участвовать в обсуждении локальных актов Учреждения, касающихся прав и обязанностей детей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могут обращаться к заведующему Учреждения с предложением о внесении изменений (дополнений) в Устав и локальные акты Учреждения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самостоятельно могут выбирать и формировать в дошкольном возрасте то направление в развитии и воспитании ребенка, которое они считают нужным - родители берут на себя ответственность за воспитание ребенка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имеют право реализации единой программы воспитания, обучении и развития ребенка в Учреждении и семье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имеют право на получение полной, достоверной информации о состоянии ребёнка в течение дня, о том, как ребёнок провёл день, о его успехах и проблемах, о реализации индивидуального образовательного маршрута своего ребёнка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имеют право вносить предложения руководству и другим органам самоуправления Учреждения и получать информацию о результатах их рассмотрения.  </w:t>
      </w:r>
    </w:p>
    <w:p>
      <w:pPr>
        <w:pStyle w:val="Normal"/>
        <w:numPr>
          <w:ilvl w:val="1"/>
          <w:numId w:val="8"/>
        </w:numPr>
        <w:ind w:left="7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ться за разъяснениями в учреждения и организации системы образования. Получать достоверную информацию о состоянии образовательной и воспитательной деятельности от руководства ДОУ, других органов самоуправления.  </w:t>
      </w:r>
    </w:p>
    <w:p>
      <w:pPr>
        <w:pStyle w:val="Heading1"/>
        <w:ind w:left="8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ОТЧЁТНОСТЬ И ДОКУМЕНТАЦИЯ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Воспитатели всех возрастных групп ведут перспективное планирование взаимодействия с семьями воспитанников, предоставляют отчёты по реализации планов по запросу администрации Учреждения. Информация по взаимодействию с семьями фиксируется в календарном планировании образовательного процесса и представляется в информационном стенде для родителей.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Родительское собрание (групповое) оформляется протоколом, который хранится в групповой документации педагогов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83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ЗАКЛЮЧИТЕЛЬНЫЕ ПОЛОЖЕНИЯ  </w:t>
      </w:r>
    </w:p>
    <w:p>
      <w:pPr>
        <w:pStyle w:val="Normal"/>
        <w:ind w:left="7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Изменения и дополнения в настоящее Положение вносятся Педагогическим советом и принимаются на его заседании.  </w:t>
      </w:r>
    </w:p>
    <w:p>
      <w:pPr>
        <w:pStyle w:val="Normal"/>
        <w:spacing w:before="0" w:after="16"/>
        <w:ind w:left="72" w:right="0" w:hanging="10"/>
        <w:rPr/>
      </w:pPr>
      <w:r>
        <w:rPr>
          <w:sz w:val="24"/>
          <w:szCs w:val="24"/>
          <w:lang w:val="ru-RU"/>
        </w:rPr>
        <w:t xml:space="preserve">9.2. Срок действия данного положения не ограничен. Положение действует до принятия нового. </w:t>
      </w:r>
    </w:p>
    <w:sectPr>
      <w:type w:val="nextPage"/>
      <w:pgSz w:w="11906" w:h="16838"/>
      <w:pgMar w:left="1625" w:right="843" w:gutter="0" w:header="0" w:top="46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87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right="0" w:hanging="0"/>
      <w:jc w:val="left"/>
    </w:pPr>
    <w:rPr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4:00Z</dcterms:created>
  <dc:creator>Надежда</dc:creator>
  <dc:description/>
  <cp:keywords/>
  <dc:language>en-US</dc:language>
  <cp:lastModifiedBy>Красота</cp:lastModifiedBy>
  <cp:lastPrinted>2022-11-15T17:26:00Z</cp:lastPrinted>
  <dcterms:modified xsi:type="dcterms:W3CDTF">2022-11-15T09:30:00Z</dcterms:modified>
  <cp:revision>8</cp:revision>
  <dc:subject/>
  <dc:title/>
</cp:coreProperties>
</file>