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584136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ым ресурсам, а так же доступ к информационно-коммуникативным сетям и базам данных, учебным и 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оспитание культурного и гражданского самосознания, помощь в социализации воспитанников, развития их творческого потенц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оздание комфортной библиотечной среды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функ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Формирование фонда библиотечных 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ниж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е издания, как связанные с образовательным процессом, так и для досугового ч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ческую литературу для родителей по воспитанию и развитию до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ую литературу для педагогов по воспитанию и развитию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щение книг, аудио-видеофонда, обеспечение их сохра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омощь членам педагогического коллектива в организации  образовательного процесса и досуга воспит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светительская работа с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особствует организации семейного чтения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деятельности библиоте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блиотека расположена в методическом кабинете, режим ее работы устанавливается старшим воспит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руководство деятельностью библиотеки осуществляет заведующий детским са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рший воспитатель отвечает за регистрацию библиотечного фонд, ведет его учет в журн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ует фонд в соответствии с интересами и потребностями всех педагогов и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ует библиотечное обслуживание пользов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вает сохранность используемого книжного фонда, аудио-видеофонда, их размещение и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ивает режим работы в соответствии с запросом педагог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итывается в установленном порядке перед заведующим детским садом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консультацион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вовать в мероприятиях, проводимых в ДОУ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бязанности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людать правила пользования библиоте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режно относиться к книгам и другим информационным нос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ращать книги и другие информационные носители в установленные срок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ступ к информационно-телекоммуникационным сетям и библиотечным ресурса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ДО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ступ к учебным и методиче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м материалам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старшим воспитател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ступ к материально-техническим средствам обеспечения образователь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кабинету учителя-логопеда,  другим помещениям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кабинету учителя-логопеда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9:00Z</dcterms:created>
  <dc:creator>user</dc:creator>
  <dc:description/>
  <cp:keywords/>
  <dc:language>en-US</dc:language>
  <cp:lastModifiedBy>Красота</cp:lastModifiedBy>
  <cp:lastPrinted>2022-11-09T17:07:00Z</cp:lastPrinted>
  <dcterms:modified xsi:type="dcterms:W3CDTF">2022-11-09T09:29:00Z</dcterms:modified>
  <cp:revision>6</cp:revision>
  <dc:subject/>
  <dc:title/>
</cp:coreProperties>
</file>