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44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8410575" cy="644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7"/>
        <w:ind w:left="2680" w:hanging="0"/>
        <w:rPr>
          <w:lang w:val="ru-RU"/>
        </w:rPr>
      </w:pPr>
      <w:r>
        <w:rPr>
          <w:rFonts w:eastAsia="Arial" w:cs="Arial" w:ascii="Arial" w:hAnsi="Arial"/>
          <w:sz w:val="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23"/>
        <w:ind w:left="2680" w:hanging="0"/>
        <w:rPr>
          <w:lang w:val="ru-RU"/>
        </w:rPr>
      </w:pPr>
      <w:r>
        <w:rPr>
          <w:rFonts w:eastAsia="Arial" w:cs="Arial" w:ascii="Arial" w:hAnsi="Arial"/>
          <w:sz w:val="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2680" w:hanging="0"/>
        <w:rPr>
          <w:lang w:val="ru-RU"/>
        </w:rPr>
      </w:pPr>
      <w:r>
        <w:rPr>
          <w:rFonts w:eastAsia="Arial" w:cs="Arial" w:ascii="Arial" w:hAnsi="Arial"/>
          <w:sz w:val="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444" w:type="dxa"/>
        <w:jc w:val="left"/>
        <w:tblInd w:w="841" w:type="dxa"/>
        <w:tblLayout w:type="fixed"/>
        <w:tblCellMar>
          <w:top w:w="0" w:type="dxa"/>
          <w:left w:w="0" w:type="dxa"/>
          <w:bottom w:w="3" w:type="dxa"/>
          <w:right w:w="0" w:type="dxa"/>
        </w:tblCellMar>
      </w:tblPr>
      <w:tblGrid>
        <w:gridCol w:w="540"/>
        <w:gridCol w:w="1980"/>
        <w:gridCol w:w="1995"/>
        <w:gridCol w:w="2694"/>
        <w:gridCol w:w="2550"/>
        <w:gridCol w:w="1419"/>
        <w:gridCol w:w="1275"/>
        <w:gridCol w:w="1556"/>
        <w:gridCol w:w="1435"/>
      </w:tblGrid>
      <w:tr>
        <w:trPr>
          <w:trHeight w:val="10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правления ВСОК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ъект ВСОКО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61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казатель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характеризующий объект </w:t>
            </w:r>
          </w:p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СОК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етоды и средства сбора первичных данных/ документ фиксирующий результаты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ериодичн ость сбора данных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едоста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л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ица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существляю щие ВСОК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Ответствен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должностн ые лица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54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Оценка качества основной образовательной программы МБДОУ-детского сада №57 «Белочка»</w:t>
            </w:r>
          </w:p>
        </w:tc>
      </w:tr>
      <w:tr>
        <w:trPr>
          <w:trHeight w:val="410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1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ОП ДОО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разовательным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тандартам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П ДО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46" w:hanging="538"/>
              <w:rPr/>
            </w:pPr>
            <w:r>
              <w:rPr>
                <w:rFonts w:eastAsia="Times New Roman" w:cs="Times New Roman" w:ascii="Times New Roman" w:hAnsi="Times New Roman"/>
              </w:rPr>
              <w:t>наличие ООП ДУ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руктурные компоненты ООП ДОО; -учет возрастных и индивидуальных особенностей детского контингента;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46" w:hanging="53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т потребностей и </w:t>
            </w:r>
          </w:p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зможностей всех участников образовательных отношений в процессе определения целей, содержания и организационных форм работы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кспресс экспертиза/ карта анализа оценки качества основной образовательной программы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9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раз год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(апрель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81" w:leader="none"/>
                <w:tab w:val="right" w:pos="1275" w:leader="none"/>
              </w:tabs>
              <w:spacing w:before="0" w:after="106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  <w:tab/>
              <w:t>раз  год</w:t>
            </w:r>
          </w:p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(апрель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воспитатель</w:t>
            </w:r>
          </w:p>
        </w:tc>
      </w:tr>
      <w:tr>
        <w:trPr>
          <w:trHeight w:val="296" w:hRule="atLeast"/>
        </w:trPr>
        <w:tc>
          <w:tcPr>
            <w:tcW w:w="154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Соответствие условий реализации ООП ДОО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сихолого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слови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24" w:leader="none"/>
                <w:tab w:val="right" w:pos="1980" w:leader="none"/>
              </w:tabs>
              <w:spacing w:before="0" w:after="9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ализации  </w:t>
              <w:tab/>
              <w:t>ООП</w:t>
            </w:r>
          </w:p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О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66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</w:rPr>
              <w:t>Педагогический коллектив ДО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3" w:right="145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ind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характер взаимодействия сотрудников с детьми и родителями воспитанников; - наличие возможностей для социальноличностного </w:t>
            </w:r>
          </w:p>
          <w:p>
            <w:pPr>
              <w:pStyle w:val="Normal"/>
              <w:spacing w:lineRule="auto" w:line="240" w:before="0" w:after="10"/>
              <w:ind w:left="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вития ребенка в процессе организации различных</w:t>
            </w:r>
          </w:p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идов детско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и;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блюдение / карта </w:t>
            </w:r>
          </w:p>
          <w:p>
            <w:pPr>
              <w:pStyle w:val="Normal"/>
              <w:spacing w:before="0" w:after="48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лиза качества </w:t>
            </w:r>
          </w:p>
          <w:p>
            <w:pPr>
              <w:pStyle w:val="Normal"/>
              <w:spacing w:lineRule="auto" w:line="216" w:before="0" w:after="0"/>
              <w:ind w:left="8" w:hanging="1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vertAlign w:val="superscript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педагогических психолого</w:t>
            </w:r>
          </w:p>
          <w:p>
            <w:pPr>
              <w:pStyle w:val="Normal"/>
              <w:spacing w:before="0" w:after="0"/>
              <w:ind w:left="-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7" w:before="0" w:after="0"/>
              <w:ind w:left="8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условий реализаци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школьного образования</w:t>
            </w:r>
          </w:p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9"/>
              <w:ind w:left="-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3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раз в год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(апрель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171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3" w:hanging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3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(апрель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сихоло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"/>
              <w:ind w:left="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.воспитател </w:t>
            </w:r>
          </w:p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5"/>
        <w:ind w:left="843" w:hanging="0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tbl>
      <w:tblPr>
        <w:tblW w:w="15444" w:type="dxa"/>
        <w:jc w:val="left"/>
        <w:tblInd w:w="841" w:type="dxa"/>
        <w:tblLayout w:type="fixed"/>
        <w:tblCellMar>
          <w:top w:w="0" w:type="dxa"/>
          <w:left w:w="0" w:type="dxa"/>
          <w:bottom w:w="8" w:type="dxa"/>
          <w:right w:w="0" w:type="dxa"/>
        </w:tblCellMar>
      </w:tblPr>
      <w:tblGrid>
        <w:gridCol w:w="424"/>
        <w:gridCol w:w="2745"/>
        <w:gridCol w:w="1837"/>
        <w:gridCol w:w="2608"/>
        <w:gridCol w:w="2730"/>
        <w:gridCol w:w="1138"/>
        <w:gridCol w:w="1030"/>
        <w:gridCol w:w="1520"/>
        <w:gridCol w:w="1412"/>
      </w:tblGrid>
      <w:tr>
        <w:trPr>
          <w:trHeight w:val="439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3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</w:t>
            </w:r>
          </w:p>
          <w:p>
            <w:pPr>
              <w:pStyle w:val="Normal"/>
              <w:spacing w:before="0" w:after="55"/>
              <w:ind w:left="13"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можностей для развития </w:t>
            </w:r>
          </w:p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</w:rPr>
              <w:t>игровой деятельности;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0" w:before="0" w:after="1"/>
              <w:ind w:left="13" w:right="-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возможностей для коррекции нарушений развития и социальной адаптации (для детей с</w:t>
            </w:r>
          </w:p>
          <w:p>
            <w:pPr>
              <w:pStyle w:val="Normal"/>
              <w:spacing w:lineRule="auto" w:line="240" w:before="0" w:after="0"/>
              <w:ind w:left="13"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ВЗ, в том числе посредством организации инклюзивного образования);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0" w:after="0"/>
              <w:ind w:left="13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возможностей для </w:t>
            </w:r>
          </w:p>
          <w:p>
            <w:pPr>
              <w:pStyle w:val="Normal"/>
              <w:spacing w:lineRule="auto" w:line="232" w:before="0" w:after="71"/>
              <w:ind w:left="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риативного развивающего </w:t>
            </w:r>
          </w:p>
          <w:p>
            <w:pPr>
              <w:pStyle w:val="Normal"/>
              <w:spacing w:before="0" w:after="0"/>
              <w:ind w:left="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4"/>
              <w:ind w:left="13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9" w:before="0" w:after="162"/>
              <w:ind w:left="3" w:right="20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1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12"/>
              <w:ind w:left="-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31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41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64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опространственная</w:t>
            </w:r>
          </w:p>
          <w:p>
            <w:pPr>
              <w:pStyle w:val="Normal"/>
              <w:spacing w:lineRule="auto" w:line="242" w:before="0" w:after="103"/>
              <w:ind w:left="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вивающая среда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еализации ООП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ПР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ранства ДО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"/>
              <w:ind w:left="107" w:hanging="93"/>
              <w:rPr/>
            </w:pPr>
            <w:r>
              <w:rPr>
                <w:rFonts w:eastAsia="Times New Roman" w:cs="Times New Roman" w:ascii="Times New Roman" w:hAnsi="Times New Roman"/>
              </w:rPr>
              <w:t>насыщенность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7" w:hanging="93"/>
              <w:rPr/>
            </w:pPr>
            <w:r>
              <w:rPr>
                <w:rFonts w:eastAsia="Times New Roman" w:cs="Times New Roman" w:ascii="Times New Roman" w:hAnsi="Times New Roman"/>
              </w:rPr>
              <w:t>трансформируемость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9"/>
              <w:ind w:left="107" w:hanging="9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лифункциональность,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3" w:right="4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вариативность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доступность, безопасность ППРС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ониторинг/карта анализа оценки качества развивающей предметнопространственной среды»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0"/>
              <w:ind w:left="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  <w:r>
              <w:rPr/>
              <w:t xml:space="preserve"> </w:t>
            </w:r>
          </w:p>
          <w:p>
            <w:pPr>
              <w:pStyle w:val="Normal"/>
              <w:spacing w:before="0" w:after="275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</w:rPr>
              <w:t>(май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 раза в год (май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</w:t>
            </w:r>
          </w:p>
        </w:tc>
      </w:tr>
      <w:tr>
        <w:trPr>
          <w:trHeight w:val="319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113" w:leader="none"/>
                <w:tab w:val="right" w:pos="2745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дровые </w:t>
              <w:tab/>
              <w:t>условия</w:t>
            </w:r>
          </w:p>
          <w:p>
            <w:pPr>
              <w:pStyle w:val="Normal"/>
              <w:spacing w:before="0" w:after="106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ализации ООП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О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" w:hanging="7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sz w:val="43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коллекти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квалификация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едагогических работников и учебновспомогательного персонала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44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должностной состав реализации ООП ДОО количественный состав реализации ООП ДОО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компетенции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ических работнико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1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кспресс экспертиза, наблюдение /Карта анализа кадровых условий реализации основной образовательной программы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4"/>
              <w:ind w:left="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 раза в год</w:t>
            </w:r>
            <w:r>
              <w:rPr/>
              <w:t xml:space="preserve"> </w:t>
            </w:r>
          </w:p>
          <w:p>
            <w:pPr>
              <w:pStyle w:val="Normal"/>
              <w:spacing w:before="0" w:after="281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</w:rPr>
              <w:t>(май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 раза в год (май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.воспитател 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3"/>
        <w:ind w:left="843" w:hanging="0"/>
        <w:rPr/>
      </w:pPr>
      <w:r>
        <w:rPr>
          <w:rFonts w:eastAsia="Arial" w:cs="Arial" w:ascii="Arial" w:hAnsi="Arial"/>
          <w:sz w:val="2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843" w:hanging="0"/>
        <w:rPr/>
      </w:pPr>
      <w:r>
        <w:rPr>
          <w:rFonts w:eastAsia="Arial" w:cs="Arial" w:ascii="Arial" w:hAnsi="Arial"/>
          <w:sz w:val="2"/>
        </w:rPr>
        <w:t xml:space="preserve"> </w:t>
      </w:r>
      <w:r>
        <w:rPr/>
        <w:t xml:space="preserve"> </w:t>
      </w:r>
    </w:p>
    <w:tbl>
      <w:tblPr>
        <w:tblW w:w="15444" w:type="dxa"/>
        <w:jc w:val="left"/>
        <w:tblInd w:w="841" w:type="dxa"/>
        <w:tblLayout w:type="fixed"/>
        <w:tblCellMar>
          <w:top w:w="0" w:type="dxa"/>
          <w:left w:w="0" w:type="dxa"/>
          <w:bottom w:w="2" w:type="dxa"/>
          <w:right w:w="0" w:type="dxa"/>
        </w:tblCellMar>
      </w:tblPr>
      <w:tblGrid>
        <w:gridCol w:w="281"/>
        <w:gridCol w:w="1829"/>
        <w:gridCol w:w="2419"/>
        <w:gridCol w:w="3682"/>
        <w:gridCol w:w="2452"/>
        <w:gridCol w:w="975"/>
        <w:gridCol w:w="936"/>
        <w:gridCol w:w="1493"/>
        <w:gridCol w:w="1377"/>
      </w:tblGrid>
      <w:tr>
        <w:trPr>
          <w:trHeight w:val="2127" w:hRule="atLeast"/>
        </w:trPr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териально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слови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84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ализации ООП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О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ьнотехническая</w:t>
            </w:r>
          </w:p>
          <w:p>
            <w:pPr>
              <w:pStyle w:val="Normal"/>
              <w:spacing w:before="0" w:after="10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аза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66"/>
              <w:ind w:righ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редства обучения и воспитания детей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8" w:right="2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учебно-методическое обеспечение ООП ДОО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атериальнотехническое обеспечение ООП ДОО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538" w:right="22" w:hanging="53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метнопространственная </w:t>
            </w:r>
          </w:p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вивающая сред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108"/>
              <w:ind w:right="73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кспресс экспертиза /Карта анализа материальнотехнических условий реализации ООП и карта анализа материальнотехнических обновлений реализации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П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а в год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май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 раза в год (май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47"/>
              <w:ind w:left="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.воспитатель </w:t>
            </w:r>
          </w:p>
          <w:p>
            <w:pPr>
              <w:pStyle w:val="Normal"/>
              <w:spacing w:lineRule="auto" w:line="256" w:before="0" w:after="2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.зав. по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ХЧ,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дсест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"/>
              <w:ind w:left="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.воспитател </w:t>
            </w:r>
          </w:p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577" w:hRule="atLeast"/>
        </w:trPr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93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инансовое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еспечение ООП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93"/>
              <w:ind w:left="8" w:right="1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инансовое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еспечение ООП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7" w:before="0" w:after="135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руктура и объем расходов на реализацию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П ДО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ариативность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влечения дополнительных финансов на реализацию ООП ДОО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-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кспресс-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кспертиза/карте анализа финансовых условий реализации основной образовательной программы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а в год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май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 раза в год (май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7" w:hanging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.воспитатель зам. зав по </w:t>
            </w:r>
          </w:p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Х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2"/>
              <w:ind w:left="-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.воспитател</w:t>
            </w:r>
          </w:p>
          <w:p>
            <w:pPr>
              <w:pStyle w:val="Normal"/>
              <w:spacing w:before="0" w:after="0"/>
              <w:ind w:left="-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38" w:hRule="atLeast"/>
        </w:trPr>
        <w:tc>
          <w:tcPr>
            <w:tcW w:w="154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Вариативные показатели внутренней системы оценки качества 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довлетворѐнност ь родителей качеством организации образовательного процесса в ДОО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Родител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законны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ставители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енные показатели </w:t>
            </w:r>
          </w:p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довлетворѐнности родителей работой ДОО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нкетирование, экспресс экспертиза/ карта анализа удовлетворѐнности родителей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3"/>
              <w:ind w:left="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</w:rPr>
              <w:t>(апрель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 раза в год (апрель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19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сихолог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7"/>
              <w:ind w:left="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.воспитател </w:t>
            </w:r>
          </w:p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06" w:hRule="atLeast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спитанни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енные показатели адаптации воспитанников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л. групп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экспресс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кспертиза/ адаптационн ая карта воспитанника, аналитическая справка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6"/>
              <w:ind w:left="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апрель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 раза в год (апрель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7"/>
              <w:ind w:left="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.воспитател </w:t>
            </w:r>
          </w:p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3"/>
        <w:rPr/>
      </w:pPr>
      <w:r>
        <w:rPr/>
      </w:r>
    </w:p>
    <w:tbl>
      <w:tblPr>
        <w:tblW w:w="15444" w:type="dxa"/>
        <w:jc w:val="left"/>
        <w:tblInd w:w="841" w:type="dxa"/>
        <w:tblLayout w:type="fixed"/>
        <w:tblCellMar>
          <w:top w:w="41" w:type="dxa"/>
          <w:left w:w="0" w:type="dxa"/>
          <w:bottom w:w="9" w:type="dxa"/>
          <w:right w:w="0" w:type="dxa"/>
        </w:tblCellMar>
      </w:tblPr>
      <w:tblGrid>
        <w:gridCol w:w="150"/>
        <w:gridCol w:w="1984"/>
        <w:gridCol w:w="2383"/>
        <w:gridCol w:w="3712"/>
        <w:gridCol w:w="2410"/>
        <w:gridCol w:w="992"/>
        <w:gridCol w:w="993"/>
        <w:gridCol w:w="1387"/>
        <w:gridCol w:w="1433"/>
      </w:tblGrid>
      <w:tr>
        <w:trPr>
          <w:trHeight w:val="243" w:hRule="atLeast"/>
        </w:trPr>
        <w:tc>
          <w:tcPr>
            <w:tcW w:w="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стижения детей на конкурсах, соревнованиях, олимпиадах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36" w:hanging="18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Воспитанники ДО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енные показатели достижени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экспресс экспертиза/ карта достижений воспитанников ДОО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8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(апрель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 раза в год (апрель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итатели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"/>
              <w:ind w:left="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.воспитател </w:t>
            </w:r>
          </w:p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00" w:hRule="atLeast"/>
        </w:trPr>
        <w:tc>
          <w:tcPr>
            <w:tcW w:w="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товность детей к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кольному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учению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51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спитанни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енны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963" w:leader="none"/>
                <w:tab w:val="right" w:pos="2550" w:leader="none"/>
              </w:tabs>
              <w:spacing w:before="0" w:after="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</w:t>
              <w:tab/>
              <w:t>/</w:t>
            </w:r>
          </w:p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аналитическая справк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91" w:hanging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 раз в год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апрель-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ай)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раза в год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апрель-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ай)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</w:rPr>
              <w:t>Педагог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сихоло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"/>
              <w:ind w:left="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.воспитател </w:t>
            </w:r>
          </w:p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43" w:hRule="atLeast"/>
        </w:trPr>
        <w:tc>
          <w:tcPr>
            <w:tcW w:w="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здоровье дете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51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спитанни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енны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кспресс экспертиза/ карта анализа заболеваемости, лист здоровья с отметкой гр. здоровь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6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1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(май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1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 раза в год (май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дсест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"/>
              <w:ind w:left="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.воспитател </w:t>
            </w:r>
          </w:p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3"/>
        <w:ind w:left="843" w:hanging="0"/>
        <w:jc w:val="both"/>
        <w:rPr/>
      </w:pPr>
      <w:r>
        <w:rPr>
          <w:rFonts w:eastAsia="Arial" w:cs="Arial" w:ascii="Arial" w:hAnsi="Arial"/>
          <w:sz w:val="2"/>
        </w:rPr>
        <w:t xml:space="preserve"> </w:t>
      </w:r>
      <w:r>
        <w:rPr/>
        <w:t xml:space="preserve"> </w:t>
      </w:r>
    </w:p>
    <w:p>
      <w:pPr>
        <w:pStyle w:val="Normal"/>
        <w:spacing w:before="0" w:after="30"/>
        <w:ind w:left="843" w:hanging="0"/>
        <w:jc w:val="both"/>
        <w:rPr/>
      </w:pPr>
      <w:r>
        <w:rPr>
          <w:rFonts w:eastAsia="Arial" w:cs="Arial" w:ascii="Arial" w:hAnsi="Arial"/>
          <w:sz w:val="2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843" w:hanging="0"/>
        <w:jc w:val="both"/>
        <w:rPr/>
      </w:pPr>
      <w:r>
        <w:rPr>
          <w:rFonts w:eastAsia="Arial" w:cs="Arial" w:ascii="Arial" w:hAnsi="Arial"/>
          <w:sz w:val="2"/>
        </w:rPr>
        <w:t xml:space="preserve"> </w:t>
      </w:r>
      <w:r>
        <w:rPr/>
        <w:t xml:space="preserve"> </w:t>
      </w:r>
    </w:p>
    <w:sectPr>
      <w:type w:val="nextPage"/>
      <w:pgSz w:orient="landscape" w:w="16838" w:h="11906"/>
      <w:pgMar w:left="288" w:right="238" w:gutter="0" w:header="0" w:top="191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10:00Z</dcterms:created>
  <dc:creator>word</dc:creator>
  <dc:description/>
  <cp:keywords/>
  <dc:language>en-US</dc:language>
  <cp:lastModifiedBy>Админ</cp:lastModifiedBy>
  <dcterms:modified xsi:type="dcterms:W3CDTF">2022-11-07T12:39:00Z</dcterms:modified>
  <cp:revision>5</cp:revision>
  <dc:subject/>
  <dc:title/>
</cp:coreProperties>
</file>