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>Дорогие мои родители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☺ </w:t>
      </w:r>
      <w:r>
        <w:rPr>
          <w:sz w:val="36"/>
          <w:szCs w:val="36"/>
        </w:rPr>
        <w:t>Не портите меня, я прекрасно знаю, что я не должен получать всего, о чём прошу. Я просто проверяю вас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☺ </w:t>
      </w:r>
      <w:r>
        <w:rPr>
          <w:sz w:val="36"/>
          <w:szCs w:val="36"/>
        </w:rPr>
        <w:t>Не применяйте силу в отношениях со мной. Иначе это научит меня думать, что сила – это всё, что имеет значение. С большей готовностью я приму ваше руководство мной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☺ </w:t>
      </w:r>
      <w:r>
        <w:rPr>
          <w:sz w:val="36"/>
          <w:szCs w:val="36"/>
        </w:rPr>
        <w:t>Не давайте пустых обещаний. Это подорвёт моё доверие к вам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☺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е поддавайтесь на мои  провокации, когда я говорю и делаю вещи, которые огорчают вас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☺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заставляйте меня чувствовать себя малышом. Я компенсирую это тем, что буду вести так, будто я – «Центр Вселенной.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☺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делайте для меня и за меня то, что я могу сделать для себя  за себя сам. Если это произойдёт, я буду требовать, чтобы вы обслуживали меня всегд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☺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делайте мне замечания в присутствии других людей. На замечания я буду реагировать лишь наедине с вами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☺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забудьте, что я развиваюсь, а значит экспериментирую. Таким образом, я учусь. Примиритесь, пожалуйста,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☺  </w:t>
      </w:r>
      <w:r>
        <w:rPr>
          <w:sz w:val="36"/>
          <w:szCs w:val="36"/>
        </w:rPr>
        <w:t>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☺  </w:t>
      </w:r>
      <w:r>
        <w:rPr>
          <w:sz w:val="36"/>
          <w:szCs w:val="36"/>
        </w:rPr>
        <w:t>Никогд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е считайте, что извиниться передо мной – ниже Вашего достоинства. Ваше честное извинение и признание своих ошибок вызывает у меня по отношению к вам удивительно тёплые чувства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☺   </w:t>
      </w:r>
      <w:r>
        <w:rPr>
          <w:sz w:val="36"/>
          <w:szCs w:val="36"/>
        </w:rPr>
        <w:t>Не беспокойтесь о том, что мы проводим слишком мало времени вместе. Стоит побеспокоиться о том, как мы его проводим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☺      </w:t>
      </w:r>
      <w:r>
        <w:rPr>
          <w:sz w:val="36"/>
          <w:szCs w:val="36"/>
        </w:rPr>
        <w:t>Не забывайте, что мне нужно ваше понимание и поддержка. Я думаю, что вы и без меня это знает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☺   </w:t>
      </w:r>
      <w:r>
        <w:rPr>
          <w:sz w:val="36"/>
          <w:szCs w:val="36"/>
        </w:rPr>
        <w:t>Относитесь ко мне так, как вы относитесь к своим друзьям. Я тоже хочу быть вашим лучшим друг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☺    </w:t>
      </w:r>
      <w:r>
        <w:rPr>
          <w:sz w:val="36"/>
          <w:szCs w:val="36"/>
        </w:rPr>
        <w:t>Не забывайте, ваши добрые мысли и тёплые пожелания, которые вы мне дарите, если не сейчас, то через годы, вернутся вам сторице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☺      </w:t>
      </w:r>
      <w:r>
        <w:rPr>
          <w:sz w:val="36"/>
          <w:szCs w:val="36"/>
        </w:rPr>
        <w:t xml:space="preserve">Помните, что у вас есть самое великое чудо на свете. Это чудо </w:t>
      </w:r>
      <w:r>
        <w:rPr>
          <w:b/>
          <w:i/>
          <w:sz w:val="44"/>
          <w:szCs w:val="44"/>
        </w:rPr>
        <w:t>я – ваш ребёнок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1:00Z</dcterms:created>
  <dc:creator>OEM</dc:creator>
  <dc:description/>
  <cp:keywords/>
  <dc:language>en-US</dc:language>
  <cp:lastModifiedBy>Admin</cp:lastModifiedBy>
  <dcterms:modified xsi:type="dcterms:W3CDTF">2011-02-25T07:52:00Z</dcterms:modified>
  <cp:revision>7</cp:revision>
  <dc:subject/>
  <dc:title/>
</cp:coreProperties>
</file>